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Alice in Wonderland;Times New Roman" w:hAnsi="Alice in Wonderland;Times New Roman" w:cs="Alice in Wonderland;Times New Roman"/>
          <w:sz w:val="80"/>
        </w:rPr>
      </w:pPr>
      <w:r>
        <w:rPr>
          <w:rFonts w:cs="Alice in Wonderland;Times New Roman" w:ascii="Alice in Wonderland;Times New Roman" w:hAnsi="Alice in Wonderland;Times New Roman"/>
          <w:sz w:val="80"/>
        </w:rPr>
        <w:t>PUMPKIN DECORATING CONTEST</w:t>
      </w:r>
    </w:p>
    <w:p>
      <w:pPr>
        <w:pStyle w:val="Body"/>
        <w:jc w:val="center"/>
        <w:rPr>
          <w:rFonts w:ascii="Alice in Wonderland;Times New Roman" w:hAnsi="Alice in Wonderland;Times New Roman" w:cs="Alice in Wonderland;Times New Roman"/>
          <w:sz w:val="48"/>
        </w:rPr>
      </w:pPr>
      <w:r>
        <w:rPr>
          <w:rFonts w:cs="Alice in Wonderland;Times New Roman" w:ascii="Alice in Wonderland;Times New Roman" w:hAnsi="Alice in Wonderland;Times New Roman"/>
          <w:sz w:val="48"/>
        </w:rPr>
        <w:t>Hosted by the Parent Association</w:t>
      </w:r>
    </w:p>
    <w:p>
      <w:pPr>
        <w:pStyle w:val="Body"/>
        <w:jc w:val="center"/>
        <w:rPr>
          <w:rFonts w:ascii="Alice in Wonderland;Times New Roman" w:hAnsi="Alice in Wonderland;Times New Roman" w:cs="Alice in Wonderland;Times New Roman"/>
          <w:sz w:val="48"/>
        </w:rPr>
      </w:pPr>
      <w:r>
        <w:rPr>
          <w:rFonts w:cs="Alice in Wonderland;Times New Roman" w:ascii="Alice in Wonderland;Times New Roman" w:hAnsi="Alice in Wonderland;Times New Roman"/>
          <w:sz w:val="48"/>
        </w:rPr>
        <w:t>St. Anthony students are invited to participate</w:t>
      </w:r>
    </w:p>
    <w:p>
      <w:pPr>
        <w:pStyle w:val="Body"/>
        <w:jc w:val="center"/>
        <w:rPr>
          <w:rFonts w:ascii="Alice in Wonderland;Times New Roman" w:hAnsi="Alice in Wonderland;Times New Roman" w:cs="Alice in Wonderland;Times New Roman"/>
          <w:sz w:val="48"/>
        </w:rPr>
      </w:pPr>
      <w:r>
        <w:rPr>
          <w:rFonts w:cs="Alice in Wonderland;Times New Roman" w:ascii="Alice in Wonderland;Times New Roman" w:hAnsi="Alice in Wonderland;Times New Roman"/>
          <w:sz w:val="48"/>
        </w:rPr>
        <w:t>in the annual Pumpkin Decorating Contest</w:t>
      </w:r>
    </w:p>
    <w:p>
      <w:pPr>
        <w:pStyle w:val="Body"/>
        <w:jc w:val="center"/>
        <w:rPr>
          <w:rFonts w:ascii="Alice in Wonderland;Times New Roman" w:hAnsi="Alice in Wonderland;Times New Roman" w:cs="Alice in Wonderland;Times New Roman"/>
          <w:sz w:val="48"/>
        </w:rPr>
      </w:pPr>
      <w:r>
        <w:rPr>
          <w:rFonts w:cs="Alice in Wonderland;Times New Roman" w:ascii="Alice in Wonderland;Times New Roman" w:hAnsi="Alice in Wonderland;Times New Roman"/>
          <w:sz w:val="48"/>
        </w:rPr>
        <w:t>Wednesday, October 14th.</w:t>
      </w:r>
    </w:p>
    <w:p>
      <w:pPr>
        <w:pStyle w:val="Body"/>
        <w:jc w:val="center"/>
        <w:rPr>
          <w:rFonts w:ascii="Alice in Wonderland;Times New Roman" w:hAnsi="Alice in Wonderland;Times New Roman" w:cs="Alice in Wonderland;Times New Roman"/>
          <w:sz w:val="48"/>
        </w:rPr>
      </w:pPr>
      <w:r>
        <w:rPr>
          <w:lang w:val="en-US" w:eastAsia="en-US"/>
        </w:rPr>
        <w:drawing>
          <wp:inline distT="0" distB="0" distL="0" distR="0">
            <wp:extent cx="1388110" cy="153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ice in Wonderland;Times New Roman" w:cs="Alice in Wonderland;Times New Roman" w:ascii="Alice in Wonderland;Times New Roman" w:hAnsi="Alice in Wonderland;Times New Roman"/>
          <w:sz w:val="4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33500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jc w:val="center"/>
        <w:rPr>
          <w:rFonts w:ascii="Alice in Wonderland;Times New Roman" w:hAnsi="Alice in Wonderland;Times New Roman" w:cs="Alice in Wonderland;Times New Roman"/>
          <w:sz w:val="48"/>
        </w:rPr>
      </w:pPr>
      <w:r>
        <w:rPr>
          <w:rFonts w:cs="Alice in Wonderland;Times New Roman" w:ascii="Alice in Wonderland;Times New Roman" w:hAnsi="Alice in Wonderland;Times New Roman"/>
          <w:sz w:val="48"/>
        </w:rPr>
        <w:t>The pumpkins will be displayed in the</w:t>
      </w:r>
    </w:p>
    <w:p>
      <w:pPr>
        <w:pStyle w:val="Body"/>
        <w:jc w:val="center"/>
        <w:rPr>
          <w:rFonts w:ascii="Alice in Wonderland;Times New Roman" w:hAnsi="Alice in Wonderland;Times New Roman" w:cs="Alice in Wonderland;Times New Roman"/>
          <w:sz w:val="48"/>
        </w:rPr>
      </w:pPr>
      <w:r>
        <w:rPr>
          <w:rFonts w:cs="Alice in Wonderland;Times New Roman" w:ascii="Alice in Wonderland;Times New Roman" w:hAnsi="Alice in Wonderland;Times New Roman"/>
          <w:sz w:val="48"/>
        </w:rPr>
        <w:t>“</w:t>
      </w:r>
      <w:r>
        <w:rPr>
          <w:rFonts w:cs="Alice in Wonderland;Times New Roman" w:ascii="Alice in Wonderland;Times New Roman" w:hAnsi="Alice in Wonderland;Times New Roman"/>
          <w:sz w:val="48"/>
        </w:rPr>
        <w:t>GOURD GALLERY” Exhibit at our</w:t>
      </w:r>
    </w:p>
    <w:p>
      <w:pPr>
        <w:pStyle w:val="Body"/>
        <w:jc w:val="center"/>
        <w:rPr>
          <w:rFonts w:ascii="Alice in Wonderland;Times New Roman" w:hAnsi="Alice in Wonderland;Times New Roman" w:cs="Alice in Wonderland;Times New Roman"/>
          <w:sz w:val="48"/>
        </w:rPr>
      </w:pPr>
      <w:r>
        <w:rPr>
          <w:rFonts w:cs="Alice in Wonderland;Times New Roman" w:ascii="Alice in Wonderland;Times New Roman" w:hAnsi="Alice in Wonderland;Times New Roman"/>
          <w:sz w:val="48"/>
        </w:rPr>
        <w:t>Open House Event on October 18th.</w:t>
      </w:r>
    </w:p>
    <w:p>
      <w:pPr>
        <w:pStyle w:val="Body"/>
        <w:jc w:val="center"/>
        <w:rPr>
          <w:rFonts w:ascii="Alice in Wonderland;Times New Roman" w:hAnsi="Alice in Wonderland;Times New Roman" w:cs="Alice in Wonderland;Times New Roman"/>
          <w:sz w:val="48"/>
        </w:rPr>
      </w:pPr>
      <w:r>
        <w:rPr>
          <w:rFonts w:cs="Alice in Wonderland;Times New Roman" w:ascii="Alice in Wonderland;Times New Roman" w:hAnsi="Alice in Wonderland;Times New Roman"/>
          <w:sz w:val="48"/>
        </w:rPr>
      </w:r>
    </w:p>
    <w:p>
      <w:pPr>
        <w:pStyle w:val="Body"/>
        <w:jc w:val="center"/>
        <w:rPr>
          <w:rFonts w:ascii="Alice in Wonderland;Times New Roman" w:hAnsi="Alice in Wonderland;Times New Roman" w:cs="Alice in Wonderland;Times New Roman"/>
          <w:sz w:val="48"/>
        </w:rPr>
      </w:pPr>
      <w:r>
        <w:rPr>
          <w:rFonts w:cs="Alice in Wonderland;Times New Roman" w:ascii="Alice in Wonderland;Times New Roman" w:hAnsi="Alice in Wonderland;Times New Roman"/>
          <w:sz w:val="48"/>
        </w:rPr>
        <w:t>Prizes will be awarded to the 3 most creative</w:t>
      </w:r>
    </w:p>
    <w:p>
      <w:pPr>
        <w:pStyle w:val="Body"/>
        <w:jc w:val="center"/>
        <w:rPr>
          <w:rFonts w:ascii="Alice in Wonderland;Times New Roman" w:hAnsi="Alice in Wonderland;Times New Roman" w:cs="Alice in Wonderland;Times New Roman"/>
          <w:sz w:val="48"/>
        </w:rPr>
      </w:pPr>
      <w:r>
        <w:rPr>
          <w:rFonts w:cs="Alice in Wonderland;Times New Roman" w:ascii="Alice in Wonderland;Times New Roman" w:hAnsi="Alice in Wonderland;Times New Roman"/>
          <w:sz w:val="48"/>
        </w:rPr>
        <w:t>pumpkins in both lower and upper elementary.</w:t>
      </w:r>
    </w:p>
    <w:p>
      <w:pPr>
        <w:pStyle w:val="Body"/>
        <w:jc w:val="center"/>
        <w:rPr>
          <w:rFonts w:ascii="Alice in Wonderland;Times New Roman" w:hAnsi="Alice in Wonderland;Times New Roman" w:cs="Alice in Wonderland;Times New Roman"/>
          <w:sz w:val="48"/>
        </w:rPr>
      </w:pPr>
      <w:r>
        <w:rPr>
          <w:rFonts w:cs="Alice in Wonderland;Times New Roman" w:ascii="Alice in Wonderland;Times New Roman" w:hAnsi="Alice in Wonderland;Times New Roman"/>
          <w:sz w:val="48"/>
        </w:rPr>
      </w:r>
    </w:p>
    <w:p>
      <w:pPr>
        <w:pStyle w:val="Body"/>
        <w:jc w:val="center"/>
        <w:rPr>
          <w:rFonts w:ascii="Alice in Wonderland;Times New Roman" w:hAnsi="Alice in Wonderland;Times New Roman" w:cs="Alice in Wonderland;Times New Roman"/>
          <w:sz w:val="48"/>
        </w:rPr>
      </w:pPr>
      <w:r>
        <w:rPr>
          <w:rFonts w:cs="Alice in Wonderland;Times New Roman" w:ascii="Alice in Wonderland;Times New Roman" w:hAnsi="Alice in Wonderland;Times New Roman"/>
          <w:sz w:val="48"/>
        </w:rPr>
        <w:t>No pumpkins may be carved or pierced!</w:t>
      </w:r>
    </w:p>
    <w:p>
      <w:pPr>
        <w:pStyle w:val="Body"/>
        <w:jc w:val="center"/>
        <w:rPr>
          <w:rFonts w:ascii="Alice in Wonderland;Times New Roman" w:hAnsi="Alice in Wonderland;Times New Roman" w:cs="Alice in Wonderland;Times New Roman"/>
          <w:sz w:val="48"/>
        </w:rPr>
      </w:pPr>
      <w:r>
        <w:rPr>
          <w:rFonts w:cs="Alice in Wonderland;Times New Roman" w:ascii="Alice in Wonderland;Times New Roman" w:hAnsi="Alice in Wonderland;Times New Roman"/>
          <w:sz w:val="48"/>
        </w:rPr>
        <w:t>Pumpkins must be decorated at home.</w:t>
      </w:r>
    </w:p>
    <w:p>
      <w:pPr>
        <w:pStyle w:val="Body"/>
        <w:jc w:val="center"/>
        <w:rPr>
          <w:rFonts w:ascii="Alice in Wonderland;Times New Roman" w:hAnsi="Alice in Wonderland;Times New Roman" w:cs="Alice in Wonderland;Times New Roman"/>
          <w:sz w:val="48"/>
        </w:rPr>
      </w:pPr>
      <w:r>
        <w:rPr>
          <w:rFonts w:cs="Alice in Wonderland;Times New Roman" w:ascii="Alice in Wonderland;Times New Roman" w:hAnsi="Alice in Wonderland;Times New Roman"/>
          <w:sz w:val="48"/>
        </w:rPr>
        <w:t>Wednesday, October 14th: Bring in your decorated pumpkin</w:t>
      </w:r>
    </w:p>
    <w:p>
      <w:pPr>
        <w:pStyle w:val="Body"/>
        <w:jc w:val="center"/>
        <w:rPr>
          <w:rFonts w:ascii="Alice in Wonderland;Times New Roman" w:hAnsi="Alice in Wonderland;Times New Roman" w:cs="Alice in Wonderland;Times New Roman"/>
          <w:sz w:val="48"/>
        </w:rPr>
      </w:pPr>
      <w:r>
        <w:rPr>
          <w:rFonts w:eastAsia="Alice in Wonderland;Times New Roman" w:cs="Alice in Wonderland;Times New Roman" w:ascii="Alice in Wonderland;Times New Roman" w:hAnsi="Alice in Wonderland;Times New Roman"/>
          <w:sz w:val="48"/>
        </w:rPr>
        <w:t xml:space="preserve"> </w:t>
      </w:r>
      <w:r>
        <w:rPr>
          <w:rFonts w:cs="Alice in Wonderland;Times New Roman" w:ascii="Alice in Wonderland;Times New Roman" w:hAnsi="Alice in Wonderland;Times New Roman"/>
          <w:sz w:val="48"/>
        </w:rPr>
        <w:t>Monday, October 19th: Pumpkins must be taken home</w:t>
      </w:r>
    </w:p>
    <w:p>
      <w:pPr>
        <w:pStyle w:val="Body"/>
        <w:jc w:val="center"/>
        <w:rPr>
          <w:rFonts w:ascii="Alice in Wonderland;Times New Roman" w:hAnsi="Alice in Wonderland;Times New Roman" w:cs="Alice in Wonderland;Times New Roman"/>
          <w:sz w:val="48"/>
        </w:rPr>
      </w:pPr>
      <w:r>
        <w:rPr>
          <w:rFonts w:cs="Alice in Wonderland;Times New Roman" w:ascii="Alice in Wonderland;Times New Roman" w:hAnsi="Alice in Wonderland;Times New Roman"/>
          <w:sz w:val="48"/>
        </w:rPr>
      </w:r>
    </w:p>
    <w:p>
      <w:pPr>
        <w:pStyle w:val="Body"/>
        <w:jc w:val="center"/>
        <w:rPr>
          <w:rFonts w:ascii="Waking the Witch;Times New Roman" w:hAnsi="Waking the Witch;Times New Roman" w:eastAsia="Waking the Witch;Times New Roman" w:cs="Waking the Witch;Times New Roman"/>
          <w:sz w:val="48"/>
        </w:rPr>
      </w:pPr>
      <w:r>
        <w:rPr>
          <w:rFonts w:eastAsia="Waking the Witch;Times New Roman" w:cs="Waking the Witch;Times New Roman" w:ascii="Waking the Witch;Times New Roman" w:hAnsi="Waking the Witch;Times New Roman"/>
          <w:sz w:val="48"/>
        </w:rPr>
        <w:t xml:space="preserve">                            </w:t>
      </w:r>
    </w:p>
    <w:p>
      <w:pPr>
        <w:pStyle w:val="Body"/>
        <w:rPr>
          <w:rFonts w:ascii="Waking the Witch;Times New Roman" w:hAnsi="Waking the Witch;Times New Roman" w:cs="Waking the Witch;Times New Roman"/>
          <w:sz w:val="60"/>
        </w:rPr>
      </w:pPr>
      <w:r>
        <w:rPr>
          <w:rFonts w:cs="Waking the Witch;Times New Roman" w:ascii="Waking the Witch;Times New Roman" w:hAnsi="Waking the Witch;Times New Roman"/>
          <w:sz w:val="60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lice in Wonderland">
    <w:altName w:val="Times New Roman"/>
    <w:charset w:val="00"/>
    <w:family w:val="roman"/>
    <w:pitch w:val="default"/>
  </w:font>
  <w:font w:name="Waking the Witc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20:00Z</dcterms:created>
  <dc:creator>Kristi Thomas</dc:creator>
  <dc:description/>
  <cp:keywords/>
  <dc:language>en-US</dc:language>
  <cp:lastModifiedBy>Kristi Thomas</cp:lastModifiedBy>
  <dcterms:modified xsi:type="dcterms:W3CDTF">2015-10-08T16:20:00Z</dcterms:modified>
  <cp:revision>2</cp:revision>
  <dc:subject/>
  <dc:title/>
</cp:coreProperties>
</file>